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rinthian Ceramics Limited - CIS5 Construction Tax Certificate and Insurance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are pleased to advise that Corinthian Ceramics Ltd is holder of a CIS5 Tax Certificate, details of which are as follows and copied with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ny Name:                                      </w:t>
        <w:tab/>
        <w:t>Corinthian Ceramics L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ered Office:       </w:t>
        <w:tab/>
        <w:tab/>
        <w:tab/>
        <w:t>Hill House Far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>Unit 1</w:t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>Church Lan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>Ford En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Chelmsford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Essex                 CM3 1L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ny Registration Number:             </w:t>
        <w:tab/>
        <w:t>059046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R Number</w:t>
        <w:tab/>
        <w:tab/>
        <w:tab/>
        <w:tab/>
        <w:tab/>
        <w:t xml:space="preserve">18088 28892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sued by:                                                </w:t>
        <w:tab/>
        <w:t>IR Southend-on-Se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South East Are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Dencora Court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Tylers Avenu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Southend-on-Sea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Essex                  SS1 2BE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inated bank:                                   </w:t>
        <w:tab/>
        <w:t>HSBC Bank pl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91 High Street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Brentwoo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Essex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CM14 4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unt number:                                  </w:t>
        <w:tab/>
        <w:t>616539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 code:                                              </w:t>
        <w:tab/>
        <w:t>40-1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Insuranc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ur insurances are arranged via our brokers, SC Insurance Brokers Lt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tact No.                                          </w:t>
        <w:tab/>
        <w:t>01992 58735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mmarised as follows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mployers Liability-                            </w:t>
        <w:tab/>
        <w:t>£10,000,000 any one ev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roduct/Public Liability-                      </w:t>
        <w:tab/>
        <w:t>£5,000,000 any one occurrence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</w:t>
      </w:r>
      <w:r>
        <w:rPr/>
        <w:tab/>
        <w:t>Unlimited in any one ye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newal date-                                       </w:t>
        <w:tab/>
        <w:t>1</w:t>
      </w:r>
      <w:r>
        <w:rPr>
          <w:vertAlign w:val="superscript"/>
        </w:rPr>
        <w:t>st</w:t>
      </w:r>
      <w:r>
        <w:rPr/>
        <w:t xml:space="preserve">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  <w:t>S. K. Matton.</w:t>
      </w:r>
    </w:p>
    <w:p>
      <w:pPr>
        <w:pStyle w:val="Normal"/>
        <w:rPr/>
      </w:pPr>
      <w:r>
        <w:rPr/>
        <w:t>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2:00Z</dcterms:created>
  <dc:creator>Michelle Taylor</dc:creator>
  <dc:description/>
  <cp:keywords/>
  <dc:language>en-US</dc:language>
  <cp:lastModifiedBy>smatton</cp:lastModifiedBy>
  <cp:lastPrinted>2008-04-14T15:00:00Z</cp:lastPrinted>
  <dcterms:modified xsi:type="dcterms:W3CDTF">2009-05-12T13:15:00Z</dcterms:modified>
  <cp:revision>6</cp:revision>
  <dc:subject/>
  <dc:title>Dear Sirs</dc:title>
</cp:coreProperties>
</file>